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信资产评估有限公司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增值税专用发票信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6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值税专用发票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联系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：银信资产评估有限公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号：</w:t>
            </w:r>
            <w:r>
              <w:rPr>
                <w:sz w:val="28"/>
                <w:szCs w:val="28"/>
              </w:rPr>
              <w:t>9131000063026043X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、电话：上海市黄浦区汉口路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1-63293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及帐号：上海农商银行外滩支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1310007524826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朱芸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：银信资产评估有限公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号：</w:t>
            </w:r>
            <w:r>
              <w:rPr>
                <w:sz w:val="28"/>
                <w:szCs w:val="28"/>
              </w:rPr>
              <w:t>9131000063026043X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、电话：上海市黄浦区汉口路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1-63293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及帐号：温州银行上海分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50001201900405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卿</w:t>
            </w:r>
          </w:p>
        </w:tc>
      </w:tr>
      <w:tr>
        <w:trPr/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备注：请大家依据自己的财务联系人，分别对外提供相应的增票信息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33:00Z</dcterms:created>
  <dc:creator>HuangBin</dc:creator>
  <dc:description/>
  <cp:keywords/>
  <dc:language>en-US</dc:language>
  <cp:lastModifiedBy>dreamsummit</cp:lastModifiedBy>
  <cp:lastPrinted>2013-05-20T15:18:00Z</cp:lastPrinted>
  <dcterms:modified xsi:type="dcterms:W3CDTF">2022-12-27T07:14:00Z</dcterms:modified>
  <cp:revision>11</cp:revision>
  <dc:subject/>
  <dc:title/>
</cp:coreProperties>
</file>